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tel Electronics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Alert Simulator V1.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998 (C)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Mattel Electronics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lert Simulator (M.B.G Simulator). This version is gi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you will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 TAKE NO RESPONSIBILITY FOR ANY KIND OF DAMAGE CAUSED B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.B.G Simulator V1.0. ALL SOFTWARE, HARDWARE OR PERSONAL INJU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FECTS IS YOUR PROBLEM. THE USER TAKES ALL RESPONSIBILITY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ission is to save your mothership from the enimies lazer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vive 20 Shots and you have save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on all AGA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BSim.doc  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BSim.exe    Main program file, run thi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BSim.his    (Highscore created by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BSim.readme Ami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BSimSrc.lha Complete source code to MGB with all files. Only V1.0-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- Arm (Start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 Off (Clos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- Go to menu (Choose game difficult with cursor up/down and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Music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 Music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 Sound Fx volu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 Sound Fx volu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Quit (Back to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</w:t>
        <w:tab/>
        <w:tab/>
        <w:t>-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Left</w:t>
        <w:tab/>
        <w:t>- Lef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Middle</w:t>
        <w:tab/>
        <w:t>-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Right</w:t>
        <w:tab/>
        <w:t>- 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ur Home Page You will find information about our new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, you can also leave messages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find the PC vers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ion is: http://www.obsti.se/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O.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f Sweden is an old demo group. It was formed in 1986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ctrum &amp; C64) and SAL (C64). In 1987 S.O.S Where amongs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wedish Amiga demo scene. In 1995 we started to work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 we are only two active members: Ron and B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G.B Simulator is written in assemb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ny Nordqvist (Ron/S.O.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G.B Simulator for PC is available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give us bug reports and suggestions/ideas, as this will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future versions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more members, if you are a musician, graphician or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ontact 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simulator why not send something fun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attel games or Game &amp; Watch games (Maybe we will convert them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computers from the good old days! (ZX80,ZX81,Spectrum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them to me (Ron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programmers and musicia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ny Nord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aljonsv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37 Kristi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// AMIGA is alway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/  PC is only 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ron.sos@ori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http://www.obsti.se/sos/ro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grammers and graphics artis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Bjorkq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tterv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1 43 Kristia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beast.sos@ori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http://www.obsti.se/sos/chri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f Sweden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obsti.se/s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ions from S.O.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Tron 97      - Tron game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Pop Memory - Nice memory game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mb Blast         - 1-5 Player Bomber Ma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Tron 97      - Tron game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Pop Memory - Nice memory game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Pop V1.2   - Cute platform game 1-2 players,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bble Pop Full (registered) version 1.5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re than 100 action fill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 different worlds (toy world, water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b world, snow world and 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 big b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60 different items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5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0 differen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0 bon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usic and soundblast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2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Windows 3.x, Windows 95, Windows NT, 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ool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mb Blast</w:t>
        <w:tab/>
        <w:tab/>
        <w:t>- 1-5 Player Bomber M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bble House</w:t>
        <w:tab/>
        <w:tab/>
        <w:t>- Multi game with &gt;1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tris</w:t>
        <w:tab/>
        <w:tab/>
        <w:t>- Tetris for 1-3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m at our home page ( http://www.obsti.se/sos/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tel Electronics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Alert Simulator V1.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998 (C)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